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ğerli öğretim üyeleri,</w:t>
      </w:r>
    </w:p>
    <w:p>
      <w:pPr>
        <w:pStyle w:val="Normal"/>
        <w:rPr/>
      </w:pPr>
      <w:r>
        <w:rPr/>
        <w:t>Asistanlar, öğrenciler, değerli sağlık emekçileri,  basın mensupları, değerli İstanbul halkı…</w:t>
      </w:r>
    </w:p>
    <w:p>
      <w:pPr>
        <w:pStyle w:val="Normal"/>
        <w:rPr/>
      </w:pPr>
      <w:r>
        <w:rPr/>
        <w:t>Bugün burada geleceği karartılmış olan tıp fakültelerinin sorunlarını haykırmak için toplanmış bulunuyoruz.</w:t>
      </w:r>
    </w:p>
    <w:p>
      <w:pPr>
        <w:pStyle w:val="Normal"/>
        <w:rPr/>
      </w:pPr>
      <w:r>
        <w:rPr/>
        <w:t>1933 üniversite reformu ile başlayan yükseköğretimdeki iyileşme, ne yazık ki yükselen bir ivme ile devam edememiştir.</w:t>
      </w:r>
    </w:p>
    <w:p>
      <w:pPr>
        <w:pStyle w:val="Normal"/>
        <w:rPr/>
      </w:pPr>
      <w:r>
        <w:rPr/>
        <w:t>Tıp fakültelerinde akademisyenler, gerçek bir Tam Gün anlayışı ile çalıştırılamamış, hep ikinci bir işte çalışmak zorunda bırakılmıştır.</w:t>
      </w:r>
    </w:p>
    <w:p>
      <w:pPr>
        <w:pStyle w:val="Normal"/>
        <w:rPr/>
      </w:pPr>
      <w:r>
        <w:rPr/>
        <w:t>12 Eylül 1980 darbesi kötü gidişin büyük ivme kazandığı dönüm noktası olmuştur.</w:t>
      </w:r>
    </w:p>
    <w:p>
      <w:pPr>
        <w:pStyle w:val="Normal"/>
        <w:rPr/>
      </w:pPr>
      <w:r>
        <w:rPr/>
        <w:t>Bu dönemde yükseköğretim kanun çıkarılmış, daha da önemlisi, sağlıkta dönüşüm programının teorik dönemi başlatılmıştır.</w:t>
      </w:r>
    </w:p>
    <w:p>
      <w:pPr>
        <w:pStyle w:val="Normal"/>
        <w:rPr/>
      </w:pPr>
      <w:r>
        <w:rPr/>
        <w:t>Bir Dünya Bankası projesi olan ve sağlıktan en büyük rantı elde etmeyi hedefleyen bu program 1980–2002 yılları arasında olgunlaştırılmıştır.</w:t>
      </w:r>
    </w:p>
    <w:p>
      <w:pPr>
        <w:pStyle w:val="Normal"/>
        <w:rPr/>
      </w:pPr>
      <w:r>
        <w:rPr/>
        <w:t>Nihayet, Kasım 2002 seçimlerinde tek başına iktidara gelen AKP aracılığı ile bu program hayata geçirilmeye başlamıştır.</w:t>
      </w:r>
    </w:p>
    <w:p>
      <w:pPr>
        <w:pStyle w:val="Normal"/>
        <w:rPr/>
      </w:pPr>
      <w:r>
        <w:rPr/>
        <w:t>Program, sağlıkta acil eylem planının açıklanması ile başlatılmıştır.</w:t>
      </w:r>
    </w:p>
    <w:p>
      <w:pPr>
        <w:pStyle w:val="Normal"/>
        <w:rPr/>
      </w:pPr>
      <w:r>
        <w:rPr/>
        <w:t>Ardından, SSK ve devlet hastanelerinin birleştirilmesi, devletin özel hastanelerden hizmet almaya başlaması, sosyal güvenlik kurumlarının birleştirilmesi ve SGK’ nın kurulması ve SSGSS yasasının çıkarılması süreci gelmiştir.</w:t>
      </w:r>
    </w:p>
    <w:p>
      <w:pPr>
        <w:pStyle w:val="Normal"/>
        <w:rPr/>
      </w:pPr>
      <w:r>
        <w:rPr/>
        <w:t>Bu süreçte mantar biter gibi özel hastane açılmış ve sayıları hızla artmıştır.</w:t>
      </w:r>
    </w:p>
    <w:p>
      <w:pPr>
        <w:pStyle w:val="Normal"/>
        <w:rPr/>
      </w:pPr>
      <w:r>
        <w:rPr/>
        <w:t>Bu döneme kadar, aylık gelirlerini yeterli hale getirebilmek için, tam gün çalışan akademisyenler, kendi hastanelerinde mesai içi ve mesai dışı özel muayene yapmak zorunda kalırken yarı zamanlı çalışmayı seçenler muayenehanelerinde yorucu bir tempoda çalışmak durumunda kalıyorlardı.</w:t>
      </w:r>
    </w:p>
    <w:p>
      <w:pPr>
        <w:pStyle w:val="Normal"/>
        <w:rPr/>
      </w:pPr>
      <w:r>
        <w:rPr/>
        <w:t>Bu dönemden sonra öğretim üyeleri hızla özel hastanelere yönelmek zorunda kaldılar.</w:t>
      </w:r>
    </w:p>
    <w:p>
      <w:pPr>
        <w:pStyle w:val="Normal"/>
        <w:rPr/>
      </w:pPr>
      <w:r>
        <w:rPr/>
        <w:t>Emekliliğe yansıyan yeterli bir ücretle ve güvenceli bir sistemle tam gün çalışmaları gerekirken, mevcut çalışma sistemi, akademisyenlerin asli görevleri olan öğrenci ve asistan yetiştirme, bilimsel araştırma yapma ve kitap yazma görevlerini büyük ölçüde aksatmıştır.</w:t>
      </w:r>
    </w:p>
    <w:p>
      <w:pPr>
        <w:pStyle w:val="Normal"/>
        <w:rPr/>
      </w:pPr>
      <w:r>
        <w:rPr/>
        <w:t>Akademik unvanlar adeta özel hastanelerde yüksek ücretler alabilmenin bir aracı olarak görülmeye başlamıştır.</w:t>
      </w:r>
    </w:p>
    <w:p>
      <w:pPr>
        <w:pStyle w:val="Normal"/>
        <w:rPr/>
      </w:pPr>
      <w:r>
        <w:rPr/>
        <w:t>Akademisyenlerin hal-i pür melali böyle iken, sağlıkta dönüşüm programı ilerlemiş ve 2005 yılında çıkarılan pilot yasa ile aile hekimliği uygulaması hayata geçirilmeye başlamıştır.</w:t>
      </w:r>
    </w:p>
    <w:p>
      <w:pPr>
        <w:pStyle w:val="Normal"/>
        <w:rPr/>
      </w:pPr>
      <w:r>
        <w:rPr/>
        <w:t>Bu, birinci basamak sağlık hizmetleri alanını ticarileştirme hamlesiydi. Bunun için çok sayıda doktora ihtiyaç vardı.</w:t>
      </w:r>
    </w:p>
    <w:p>
      <w:pPr>
        <w:pStyle w:val="Normal"/>
        <w:rPr/>
      </w:pPr>
      <w:r>
        <w:rPr/>
        <w:t>Bu ihtiyaç, tıp fakültelerinin kontenjanlarının acımasızca şişirilmesi ve mantar biter gibi, alt yapısı ve akademik kadrosu yetersiz çok sayıda tıp fakültesi açılması sürecini getirdi.</w:t>
      </w:r>
    </w:p>
    <w:p>
      <w:pPr>
        <w:pStyle w:val="Normal"/>
        <w:rPr/>
      </w:pPr>
      <w:r>
        <w:rPr/>
        <w:t xml:space="preserve">Buna paralel olarak, tıp fakültesi hastanelerinin tek finans kaynağının SGK olması süreci geldi. Tıp fakültesi hastaneleri özel hastanelerle rekabet etmek durumunda bırakıldı ve zamanla bu hastaneler maddi çöküntü içine sokuldu. </w:t>
      </w:r>
    </w:p>
    <w:p>
      <w:pPr>
        <w:pStyle w:val="Normal"/>
        <w:rPr/>
      </w:pPr>
      <w:r>
        <w:rPr/>
        <w:t>Bu sürecin arkasından, tıp fakültesi hastanelerinin sağlık bakanlığına bağlı hastaneler haline dönüştürülmesi süreci başlatıldı. İstanbul’da bunun ilk çarpıcı örneği Marmara Üniversitesi Tıp Fakültesi oldu. Bugün bu hastanenin resmi adı şöyledir: Sağlık Bakanlığı Marmara Üniversitesi Tıp Fakültesi Pendik Eğitim ve Araştırma Hastanesi. Bu uygulama bundan önce, Rize, Giresun, Ordu gibi illerde sessiz sedasız çoktan başlatılmıştı bile.</w:t>
      </w:r>
    </w:p>
    <w:p>
      <w:pPr>
        <w:pStyle w:val="Normal"/>
        <w:rPr/>
      </w:pPr>
      <w:r>
        <w:rPr/>
        <w:t>Böylece tıp fakültelerinin özerkliğinin elinden alınması süreci başladı.</w:t>
      </w:r>
    </w:p>
    <w:p>
      <w:pPr>
        <w:pStyle w:val="Normal"/>
        <w:rPr/>
      </w:pPr>
      <w:r>
        <w:rPr/>
        <w:t>Bütün bunlar devam ederken Ocak 2010’da tamgün yasası olarak bilinen, sağlıkta dönüşüm programının kilit yasalarından biri olan Torba Yasa kabul edildi ve yürürlüğe girdi.</w:t>
      </w:r>
    </w:p>
    <w:p>
      <w:pPr>
        <w:pStyle w:val="Normal"/>
        <w:rPr/>
      </w:pPr>
      <w:r>
        <w:rPr/>
        <w:t>Bu yasa ile üniversite hastaneleri ve kamu hastanelerinde çalışan hekimlerin ikinci bir işte çalışmaları yasaklandı.</w:t>
      </w:r>
    </w:p>
    <w:p>
      <w:pPr>
        <w:pStyle w:val="Normal"/>
        <w:rPr/>
      </w:pPr>
      <w:r>
        <w:rPr/>
        <w:t xml:space="preserve">Beklenirdi ki bu tamgün çalışma sistemi, ellerinden ikinci işleri alınırken hekimlere güvenceli çalışma ve emekliliğe yansıyan yeterli bir ücretlendirme getirsin. Ama sağlıkta dönüşümün böyle bir hedefi olamazdı. Onun hedefi, hekimi, akademisyeni, tüm sağlık çalışanlarını düşük ücretle ve güvencesiz, taşeron şirketler aracılığı ile köle gibi çalıştırmaktı. </w:t>
      </w:r>
    </w:p>
    <w:p>
      <w:pPr>
        <w:pStyle w:val="Normal"/>
        <w:rPr/>
      </w:pPr>
      <w:r>
        <w:rPr/>
        <w:t>Anayasa Mahkemesi’nin kararı bu süreci bir nebze olsun tökezletti. Ancak bu karar, sağlık bakanını, devlet adamlığı etiğine hiç uymayan, vekili olduğu meslektaşlarına karşı saygısız, hürmetsiz; hekim ve hastayı karşı karşıya getiren söylemlerle sürdürdüğü bir tutum içine soktu.</w:t>
      </w:r>
    </w:p>
    <w:p>
      <w:pPr>
        <w:pStyle w:val="Normal"/>
        <w:rPr/>
      </w:pPr>
      <w:r>
        <w:rPr/>
        <w:t xml:space="preserve">Bunun en önemli kanıtı, son aylarda büyük bir tırmanışa geçen hekime karşı yapılan şiddet girişimleridir. </w:t>
      </w:r>
    </w:p>
    <w:p>
      <w:pPr>
        <w:pStyle w:val="Normal"/>
        <w:rPr/>
      </w:pPr>
      <w:r>
        <w:rPr/>
        <w:t>Sağlık Bakanı hukuku adeta hukuksuzluk yapmanın bir yöntemi haline getirdi ve halen sürdürmektedir.</w:t>
      </w:r>
    </w:p>
    <w:p>
      <w:pPr>
        <w:pStyle w:val="Normal"/>
        <w:rPr/>
      </w:pPr>
      <w:r>
        <w:rPr/>
        <w:t>Bu gidiş, bundan 10 yıl sonra, bırakın normal vatandaşı, hekimlerin kendilerinin ve dahi sağlıkta dönüşüm programını hayat geçirmeye alet olan sağlık bakanının kendisinin de, çok sayıda yerli yabancı doktor bulabileceği, ama asla nitelikli bir hizmet alamayacağı bir sağlık sistemine götürmektedir.</w:t>
      </w:r>
    </w:p>
    <w:p>
      <w:pPr>
        <w:pStyle w:val="Normal"/>
        <w:rPr/>
      </w:pPr>
      <w:r>
        <w:rPr/>
        <w:t>Bundan 10 yıl sonra, sayıları 16’yı bulan, tıp eğitimini paralı hale getiren özel vakıf üniversitesi tıp fakültelerinin sayıları daha da artacak; devlet tıp fakülteleri, kamu hastane birliklerinin bir parçası olan, özerkliğini kaybetmiş, CEO’larla yönetilen, kar getiren hastanelere dönüşecek ve çocuklarımızı gönül rahatlığı gönderebileceğimiz bir tıp fakültesi asla bulamayacağız.</w:t>
      </w:r>
    </w:p>
    <w:p>
      <w:pPr>
        <w:pStyle w:val="Normal"/>
        <w:rPr/>
      </w:pPr>
      <w:r>
        <w:rPr/>
        <w:t>Geleceğimiz karartan bu gidişe hep birlikte dur dur dur demeliyiz.</w:t>
      </w:r>
    </w:p>
    <w:p>
      <w:pPr>
        <w:pStyle w:val="Normal"/>
        <w:widowControl/>
        <w:bidi w:val="0"/>
        <w:spacing w:lineRule="auto" w:line="276" w:before="0" w:after="200"/>
        <w:rPr/>
      </w:pPr>
      <w:r>
        <w:rPr/>
        <w:t>Hepinize saygılarımı sunarı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04:00Z</dcterms:created>
  <dc:creator>-</dc:creator>
  <dc:description/>
  <dc:language>en-US</dc:language>
  <cp:lastModifiedBy>YOK</cp:lastModifiedBy>
  <dcterms:modified xsi:type="dcterms:W3CDTF">2010-12-28T16:04:00Z</dcterms:modified>
  <cp:revision>2</cp:revision>
  <dc:subject/>
  <dc:title>DEĞERLİ ÖĞRETİM ÜYELERİ,</dc:title>
</cp:coreProperties>
</file>